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Cs w:val="28"/>
        </w:rPr>
        <w:t xml:space="preserve">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2022-2023 EĞİTİM-ÖĞRETİM YILI KIZILDAĞ ORTAOKULU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5. SINIFLAR TÜRKÇE DERSİ 1. DÖNEM 2. YAZILI SORULAR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dı Soyadı :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umarası.   :                                                                                                  Aldığı Puan 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ÖĞRETMEN VE ATATÜ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atürk’e sordular:</w:t>
      </w:r>
    </w:p>
    <w:p>
      <w:pPr>
        <w:pStyle w:val="Normal"/>
        <w:rPr>
          <w:sz w:val="24"/>
        </w:rPr>
      </w:pPr>
      <w:r>
        <w:rPr>
          <w:sz w:val="24"/>
        </w:rPr>
        <w:t>-Kurtuluş Savaşı’nı kazandınız, Cumhuriyet’i kurdunuz. Cumhurbaşkanı olmasaydınız ne olmak isterdiniz?</w:t>
      </w:r>
    </w:p>
    <w:p>
      <w:pPr>
        <w:pStyle w:val="Normal"/>
        <w:rPr>
          <w:sz w:val="24"/>
        </w:rPr>
      </w:pPr>
      <w:r>
        <w:rPr>
          <w:sz w:val="24"/>
        </w:rPr>
        <w:t xml:space="preserve">Atatürk karşılık verdi: </w:t>
      </w:r>
    </w:p>
    <w:p>
      <w:pPr>
        <w:pStyle w:val="Normal"/>
        <w:rPr>
          <w:sz w:val="24"/>
        </w:rPr>
      </w:pPr>
      <w:r>
        <w:rPr>
          <w:sz w:val="24"/>
        </w:rPr>
        <w:t>-Milli Eğitim Bakanı olmak ve Türk milletine bu yolla hizmet etmek isterdim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tatürk, gittiği her yerde okullara da mutlaka uğrardı. Yurdu dolaşırken bir köye rastladı. Okula girdi, öğretmen ders veriyordu. Öğretmen Atatürk’ü görünce ayağa kalkıp yerini vermek istedi.</w:t>
      </w:r>
    </w:p>
    <w:p>
      <w:pPr>
        <w:pStyle w:val="Normal"/>
        <w:rPr>
          <w:sz w:val="24"/>
        </w:rPr>
      </w:pPr>
      <w:r>
        <w:rPr>
          <w:sz w:val="24"/>
        </w:rPr>
        <w:t xml:space="preserve">Atatürk : </w:t>
      </w:r>
    </w:p>
    <w:p>
      <w:pPr>
        <w:pStyle w:val="Normal"/>
        <w:rPr>
          <w:sz w:val="24"/>
        </w:rPr>
      </w:pPr>
      <w:r>
        <w:rPr>
          <w:sz w:val="24"/>
        </w:rPr>
        <w:t>-Hayır, yerinize oturup dersinize devam edin. Eğer izin verirseniz biz de sizden yararlanalım.</w:t>
      </w:r>
    </w:p>
    <w:p>
      <w:pPr>
        <w:pStyle w:val="Normal"/>
        <w:rPr>
          <w:sz w:val="24"/>
        </w:rPr>
      </w:pPr>
      <w:r>
        <w:rPr>
          <w:sz w:val="24"/>
        </w:rPr>
        <w:t xml:space="preserve">Unutmayınız ki cumhurbaşkanı bile sınıfta öğretmenden sonra gelir.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(1, 2, 3 ve 4. soruları yukarıdaki parçaya göre cevaplandırınız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Atatürk, cumhurbaşkanı olmasaymış ne olmak istermiş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Atatürk’ün gittiği yerlerde mutlaka uğradığı kurum neresidir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Köy okulundaki öğretmen Atatürk’ü görünce ne yapmıştır? ( 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4.  Atatürk köy okulundaki öğretmene ne demiştir ? (5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>Aşağıdaki zıt (karşıt) anlamlı kelimeleri eşleştiriniz. (10 PUAN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1 </w:t>
      </w:r>
      <w:r>
        <w:rPr>
          <w:sz w:val="24"/>
        </w:rPr>
        <w:t>)  sıcak</w:t>
        <w:tab/>
        <w:tab/>
        <w:tab/>
        <w:t xml:space="preserve">  (     )  kapalı</w:t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2 </w:t>
      </w:r>
      <w:r>
        <w:rPr>
          <w:sz w:val="24"/>
        </w:rPr>
        <w:t>)  kalın</w:t>
        <w:tab/>
        <w:tab/>
        <w:tab/>
        <w:t xml:space="preserve">  (     )  siyah</w:t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3 </w:t>
      </w:r>
      <w:r>
        <w:rPr>
          <w:sz w:val="24"/>
        </w:rPr>
        <w:t>)  ak</w:t>
        <w:tab/>
        <w:tab/>
        <w:tab/>
        <w:t xml:space="preserve">              (     )  ince</w:t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>4</w:t>
      </w:r>
      <w:r>
        <w:rPr>
          <w:sz w:val="24"/>
        </w:rPr>
        <w:t xml:space="preserve"> )  açık</w:t>
        <w:tab/>
        <w:tab/>
        <w:tab/>
        <w:t xml:space="preserve">              (     )  soğuk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>5</w:t>
      </w:r>
      <w:r>
        <w:rPr>
          <w:sz w:val="24"/>
        </w:rPr>
        <w:t xml:space="preserve"> )  uzun</w:t>
        <w:tab/>
        <w:tab/>
        <w:tab/>
        <w:t xml:space="preserve">  </w:t>
        <w:tab/>
        <w:t xml:space="preserve">  (     )  kı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6. Aşağıdaki kelimelerin eş anlamlılarını karşılarına yazınız. (10 PUAN )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zak ……       öğrenci………      beyaz………    ihtimal…….      okul……     yaşlı………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7. Aşağıdaki kelimelerden eş seslisi (SESTEŞ)  olanları yuvarlak içine alınız. (10 puan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t,   sarı,   rüzgar,   sol,   masa,   yüz,   yeni,   sınıf,   ben,   kar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Aşağıdaki cümlelerde altı çizili kelimelerin mecaz veya gerçek anlamlardan hangisine sahip olduğunu boşluklara yazınız. ( 10 PUA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Öğretmenimizin </w:t>
      </w:r>
      <w:r>
        <w:rPr>
          <w:sz w:val="24"/>
          <w:u w:val="single"/>
        </w:rPr>
        <w:t>ince</w:t>
      </w:r>
      <w:r>
        <w:rPr>
          <w:sz w:val="24"/>
        </w:rPr>
        <w:t xml:space="preserve"> davranışı hepimizi etkiledi.  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t çok iyi </w:t>
      </w:r>
      <w:r>
        <w:rPr>
          <w:sz w:val="24"/>
          <w:u w:val="single"/>
        </w:rPr>
        <w:t>pişmişti.</w:t>
      </w:r>
      <w:r>
        <w:rPr>
          <w:sz w:val="24"/>
        </w:rPr>
        <w:t xml:space="preserve">                                                  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ırak bu </w:t>
      </w:r>
      <w:r>
        <w:rPr>
          <w:sz w:val="24"/>
          <w:u w:val="single"/>
        </w:rPr>
        <w:t>ayakları</w:t>
      </w:r>
      <w:r>
        <w:rPr>
          <w:sz w:val="24"/>
        </w:rPr>
        <w:t xml:space="preserve"> da gerçeği söyle.                          ……………………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Kara</w:t>
      </w:r>
      <w:r>
        <w:rPr>
          <w:sz w:val="24"/>
        </w:rPr>
        <w:t xml:space="preserve"> haber tez duyulur.                                            ………………………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u kadar </w:t>
      </w:r>
      <w:r>
        <w:rPr>
          <w:sz w:val="24"/>
          <w:u w:val="single"/>
        </w:rPr>
        <w:t>acı</w:t>
      </w:r>
      <w:r>
        <w:rPr>
          <w:sz w:val="24"/>
        </w:rPr>
        <w:t xml:space="preserve"> yemek olur mu?                                  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Aşağıdaki kelimelerin köklerini (sözcükle ilgili anlamlı en küçük parça) karşılarına yazınız.  (10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aşlık         ……….                          Sulak………                            Görgülü ………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Yazlıkçılar ………..                          Kaçak ………..                        Sevinçli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. Aşağıdaki deyimleri anlamlarıyla eşleştiriniz. (10 pua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Gözden düşmek</w:t>
        <w:tab/>
        <w:tab/>
        <w:tab/>
        <w:tab/>
        <w:t>(   ) Şaşırm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Etekleri zil çalmak</w:t>
        <w:tab/>
        <w:tab/>
        <w:tab/>
        <w:t>(   ) Çok özlem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Gözünde tütmek</w:t>
        <w:tab/>
        <w:tab/>
        <w:tab/>
        <w:t>(   ) Değerini yitirm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Gözlerine inanamamak</w:t>
        <w:tab/>
        <w:tab/>
        <w:tab/>
        <w:t>(   ) Boşuna uğraşm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Havanda su dövmek</w:t>
        <w:tab/>
        <w:tab/>
        <w:tab/>
        <w:t>(   ) Çok sevinmek</w:t>
      </w:r>
    </w:p>
    <w:p>
      <w:pPr>
        <w:pStyle w:val="NoSpacing"/>
        <w:rPr>
          <w:rFonts w:cs="Calibri"/>
        </w:rPr>
      </w:pPr>
      <w:r>
        <w:rPr>
          <w:rFonts w:eastAsia="Calibri"/>
          <w:sz w:val="24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 Aşağıdaki atasözlerinden </w:t>
      </w:r>
      <w:r>
        <w:rPr>
          <w:b/>
          <w:sz w:val="22"/>
          <w:szCs w:val="22"/>
          <w:u w:val="single"/>
        </w:rPr>
        <w:t xml:space="preserve">birini </w:t>
      </w:r>
      <w:r>
        <w:rPr>
          <w:b/>
          <w:sz w:val="22"/>
          <w:szCs w:val="22"/>
        </w:rPr>
        <w:t>seçerek bir kompozisyon yazınız.(20 puan)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sz w:val="22"/>
          <w:szCs w:val="22"/>
          <w:shd w:fill="FAFAFA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AFAFA" w:val="clear"/>
        </w:rPr>
        <w:t>Dost kara günde belli olur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sz w:val="22"/>
          <w:szCs w:val="22"/>
          <w:shd w:fill="FAFAFA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AFAFA" w:val="clear"/>
        </w:rPr>
        <w:t xml:space="preserve">Akılsız başın cezasını ayaklar çeke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shd w:fill="FAFAFA" w:val="clear"/>
        </w:rPr>
        <w:t>Besle kargayı, oysun gözünü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BAŞARILAR DİLERİM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:                                                                                                                               </w:t>
      </w:r>
      <w:r>
        <w:rPr>
          <w:b/>
          <w:sz w:val="24"/>
        </w:rPr>
        <w:t xml:space="preserve">Hasan BAŞDEMİ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Türkçe Öğretmen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22"/>
      <w:szCs w:val="22"/>
    </w:rPr>
  </w:style>
  <w:style w:type="character" w:styleId="WW8Num5z2">
    <w:name w:val="WW8Num5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48:00Z</dcterms:created>
  <dc:creator>2-E</dc:creator>
  <dc:description/>
  <cp:keywords/>
  <dc:language>en-US</dc:language>
  <cp:lastModifiedBy>asus</cp:lastModifiedBy>
  <cp:lastPrinted>2014-12-05T09:20:00Z</cp:lastPrinted>
  <dcterms:modified xsi:type="dcterms:W3CDTF">2022-12-11T14:21:00Z</dcterms:modified>
  <cp:revision>16</cp:revision>
  <dc:subject/>
  <dc:title> </dc:title>
</cp:coreProperties>
</file>